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6775461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1.10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6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ЭКСТРЕННОЕ ПРЕДУПРЕЖДЕНИЕ № 47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Ночью и утром 2 октября в отдельных районах Челябинской области ожидаются сильные туманы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тся увеличение количества ДТП, появление заторов на дорогах федерального, муниципального и местного значения. Возможны задержки авиарейсов, выполняющих посадку в аэропортах Челябинска и Магнитогорск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правлению дорожного хозяйства «Южный Урал» провести оповещение водителей, вывести информацию на цифровых табл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02.00 часов 02.10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7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  </w:t>
        <w:tab/>
        <w:t>п/п 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ишкин С.Н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7:00Z</dcterms:created>
  <dc:creator>mash</dc:creator>
  <dc:description/>
  <dc:language>en-US</dc:language>
  <cp:lastModifiedBy>ГИС</cp:lastModifiedBy>
  <cp:lastPrinted>2020-10-01T23:50:00Z</cp:lastPrinted>
  <dcterms:modified xsi:type="dcterms:W3CDTF">2020-10-01T18:50:00Z</dcterms:modified>
  <cp:revision>6</cp:revision>
  <dc:subject/>
  <dc:title/>
</cp:coreProperties>
</file>